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D E C R E T O       Nº       34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valídase lo actuado por el Señor Presidente del Honorable Concejo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Deliberante mediante el Decreto Nº 32/08 de fecha 15 de abril de 2008.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abril de dos mil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18:00Z</dcterms:created>
  <dc:creator>WinuE</dc:creator>
  <dc:description/>
  <dc:language>en-US</dc:language>
  <cp:lastModifiedBy>WinuE</cp:lastModifiedBy>
  <dcterms:modified xsi:type="dcterms:W3CDTF">2008-05-02T10:18:00Z</dcterms:modified>
  <cp:revision>2</cp:revision>
  <dc:subject/>
  <dc:title>               </dc:title>
</cp:coreProperties>
</file>